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ahoma" w:ascii="Verdana" w:hAnsi="Verdana"/>
          <w:b/>
          <w:bCs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807045</wp:posOffset>
            </wp:positionH>
            <wp:positionV relativeFrom="paragraph">
              <wp:posOffset>2339975</wp:posOffset>
            </wp:positionV>
            <wp:extent cx="7379970" cy="791146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4309" r="-30" b="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807045</wp:posOffset>
            </wp:positionH>
            <wp:positionV relativeFrom="paragraph">
              <wp:posOffset>2339975</wp:posOffset>
            </wp:positionV>
            <wp:extent cx="7379970" cy="79114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4309" r="-30" b="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807045</wp:posOffset>
            </wp:positionH>
            <wp:positionV relativeFrom="paragraph">
              <wp:posOffset>2339975</wp:posOffset>
            </wp:positionV>
            <wp:extent cx="7379970" cy="7911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4309" r="-30" b="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807045</wp:posOffset>
            </wp:positionH>
            <wp:positionV relativeFrom="paragraph">
              <wp:posOffset>2339975</wp:posOffset>
            </wp:positionV>
            <wp:extent cx="7379970" cy="7911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4309" r="-30" b="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69510</wp:posOffset>
            </wp:positionH>
            <wp:positionV relativeFrom="paragraph">
              <wp:posOffset>-460375</wp:posOffset>
            </wp:positionV>
            <wp:extent cx="528955" cy="552450"/>
            <wp:effectExtent l="0" t="0" r="0" b="0"/>
            <wp:wrapTight wrapText="bothSides">
              <wp:wrapPolygon edited="0">
                <wp:start x="-403" y="0"/>
                <wp:lineTo x="-403" y="21204"/>
                <wp:lineTo x="21599" y="21204"/>
                <wp:lineTo x="21599" y="0"/>
                <wp:lineTo x="-40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181610</wp:posOffset>
            </wp:positionH>
            <wp:positionV relativeFrom="paragraph">
              <wp:posOffset>-460375</wp:posOffset>
            </wp:positionV>
            <wp:extent cx="454025" cy="685800"/>
            <wp:effectExtent l="0" t="0" r="0" b="0"/>
            <wp:wrapNone/>
            <wp:docPr id="6" name="LOGO-PROV-FER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-PROV-FERM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ge">
                  <wp:posOffset>231775</wp:posOffset>
                </wp:positionV>
                <wp:extent cx="3645535" cy="45466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sz w:val="42"/>
                                <w:szCs w:val="42"/>
                              </w:rPr>
                              <w:t xml:space="preserve">PROVINCIA DI FERM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ttore: Formazione Professionale, Scuola e Politiche del Lav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35.8pt;mso-wrap-distance-left:7.1pt;mso-wrap-distance-right:7.1pt;mso-wrap-distance-top:0pt;mso-wrap-distance-bottom:0pt;margin-top:18.25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sz w:val="42"/>
                          <w:szCs w:val="42"/>
                        </w:rPr>
                        <w:t xml:space="preserve">PROVINCIA DI FERM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ettore: Formazione Professionale, Scuola e Politiche del Lav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301105</wp:posOffset>
                </wp:positionH>
                <wp:positionV relativeFrom="page">
                  <wp:posOffset>264795</wp:posOffset>
                </wp:positionV>
                <wp:extent cx="2538095" cy="40703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entro Locale per la Formazione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ia Prati,3 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SANT’ELPIDIO A M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32.05pt;mso-wrap-distance-left:7.1pt;mso-wrap-distance-right:7.1pt;mso-wrap-distance-top:0pt;mso-wrap-distance-bottom:0pt;margin-top:20.85pt;mso-position-vertical-relative:page;margin-left:4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Centro Locale per la Formazione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Via Prati,3  </w:t>
                      </w:r>
                      <w:r>
                        <w:rPr>
                          <w:b/>
                          <w:bCs/>
                          <w:i/>
                          <w:sz w:val="24"/>
                          <w:szCs w:val="24"/>
                        </w:rPr>
                        <w:t>SANT’ELPIDIO A M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07045</wp:posOffset>
            </wp:positionH>
            <wp:positionV relativeFrom="paragraph">
              <wp:posOffset>2339975</wp:posOffset>
            </wp:positionV>
            <wp:extent cx="7379970" cy="79114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4309" r="-30" b="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llegato N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807045</wp:posOffset>
            </wp:positionH>
            <wp:positionV relativeFrom="paragraph">
              <wp:posOffset>2339975</wp:posOffset>
            </wp:positionV>
            <wp:extent cx="7379970" cy="79114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4309" r="-30" b="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07045</wp:posOffset>
            </wp:positionH>
            <wp:positionV relativeFrom="paragraph">
              <wp:posOffset>2339975</wp:posOffset>
            </wp:positionV>
            <wp:extent cx="7379970" cy="791146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4309" r="-30" b="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0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68"/>
        <w:gridCol w:w="6659"/>
        <w:gridCol w:w="800"/>
        <w:gridCol w:w="816"/>
        <w:gridCol w:w="900"/>
        <w:gridCol w:w="806"/>
        <w:gridCol w:w="900"/>
        <w:gridCol w:w="798"/>
      </w:tblGrid>
      <w:tr>
        <w:trPr>
          <w:trHeight w:val="335" w:hRule="atLeast"/>
        </w:trPr>
        <w:tc>
          <w:tcPr>
            <w:tcW w:w="15200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SO: APPRENDISTI TUTOR</w:t>
            </w:r>
          </w:p>
        </w:tc>
      </w:tr>
      <w:tr>
        <w:trPr>
          <w:trHeight w:val="369" w:hRule="atLeast"/>
        </w:trPr>
        <w:tc>
          <w:tcPr>
            <w:tcW w:w="3453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 DI INSEGNAMENTO</w:t>
            </w:r>
          </w:p>
        </w:tc>
        <w:tc>
          <w:tcPr>
            <w:tcW w:w="6727" w:type="dxa"/>
            <w:gridSpan w:val="2"/>
            <w:vMerge w:val="restart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SITI DI AC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0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TIVO SCHEDA CORSO</w:t>
            </w:r>
          </w:p>
        </w:tc>
      </w:tr>
      <w:tr>
        <w:trPr>
          <w:trHeight w:val="254" w:hRule="atLeast"/>
        </w:trPr>
        <w:tc>
          <w:tcPr>
            <w:tcW w:w="3453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27" w:type="dxa"/>
            <w:gridSpan w:val="2"/>
            <w:vMerge w:val="continue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</w:p>
        </w:tc>
      </w:tr>
      <w:tr>
        <w:trPr>
          <w:trHeight w:val="354" w:hRule="atLeast"/>
        </w:trPr>
        <w:tc>
          <w:tcPr>
            <w:tcW w:w="3453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ICHE DI COMUNIC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LAZIONE- COMPORTAMENTI RELAZIONALI </w:t>
            </w:r>
          </w:p>
        </w:tc>
        <w:tc>
          <w:tcPr>
            <w:tcW w:w="67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LAUREA IN PSICOLOGIA  O SOCIOLOGIA CONGIUNTA A DOCUMENTATA ESPERIENZA PROFESSIONALE E/O DIDATTICA ALMENO TRIENNALE NEL CAMPO DI INTERVENTO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/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/06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/06 II</w:t>
            </w:r>
          </w:p>
        </w:tc>
      </w:tr>
      <w:tr>
        <w:trPr>
          <w:trHeight w:val="354" w:hRule="atLeast"/>
        </w:trPr>
        <w:tc>
          <w:tcPr>
            <w:tcW w:w="345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TECNICO -SCIENTIFICHE ED OPER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( settore calzaturiero)</w:t>
            </w:r>
          </w:p>
        </w:tc>
        <w:tc>
          <w:tcPr>
            <w:tcW w:w="67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QUALSIASI LAUREA CONGIUNTA AD ESPERIENZA PROFESSIONALE E/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DATTICA ALMENO TRIENNALE NEL SETTORE CALZATURIERO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IPLOMA DI SCUOLA MEDIA SUPERIORE  CONGIUNTO AD ESPERIENZ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DATTICA PROFESSIONALE QUINQUENNALE NEL SETTORE;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/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/06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/06 II</w:t>
            </w:r>
          </w:p>
        </w:tc>
      </w:tr>
      <w:tr>
        <w:trPr>
          <w:trHeight w:val="28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1" w:hRule="atLeast"/>
        </w:trPr>
        <w:tc>
          <w:tcPr>
            <w:tcW w:w="3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TECNICO  -SCIENTIFICHE ED OPE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settore economico- amministrativo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LAUREA IN LEGGE, ECONOMIA, SCIENZE POLITICHE CONGIUNTA AD ESPERIENZA DIDATTICA E/O PROFESSIONALE ALMENO TRIENNALE NEL SETTORE DELL’AMMINISTRAZIONE DELLE IMPRESE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3453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TICA </w:t>
            </w:r>
          </w:p>
        </w:tc>
        <w:tc>
          <w:tcPr>
            <w:tcW w:w="672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LAUREA IN SCIENZE DELL’INFORMAZIONE, INFORMATICA E INGEGNERIA INFORMATICA – SCUOLA DIRETTA AI FINI SPECIALI -DOCUMENTATA ESPERIENZA PROFESSIONALE E/O DIDATTICA ALMENO TRIENNALE NEL CAMPO DI INTERVENT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 DIPLOMA DI SCUOLA MEDIA SUPERIORE AD INDIRIZZO INFORMATICO, TECNICO/SCIENTIFICO CONGIUNTO AD ESPERIENZA DIDATTICA PROFESSIONALE QUINQUENNALE NEL SETT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/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/06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/06 II</w:t>
            </w:r>
          </w:p>
        </w:tc>
      </w:tr>
      <w:tr>
        <w:trPr>
          <w:trHeight w:val="485" w:hRule="atLeast"/>
        </w:trPr>
        <w:tc>
          <w:tcPr>
            <w:tcW w:w="345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528" w:hRule="atLeast"/>
        </w:trPr>
        <w:tc>
          <w:tcPr>
            <w:tcW w:w="3453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UTOR - ASSISTENZA LABORATORIO PRATICO INFORMATICA</w:t>
            </w:r>
          </w:p>
        </w:tc>
        <w:tc>
          <w:tcPr>
            <w:tcW w:w="67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- DIPLOMA DI SCUOLA MEDIA SUPERIORE AD INDIRIZZO TECNICO, SCIENTIFICO  CONGIUNTO AD ESPERIENZA DIDATTICA PROFESSIONALE TRIENNALE NEL SETT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/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/06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/06 II</w:t>
            </w:r>
          </w:p>
        </w:tc>
      </w:tr>
      <w:tr>
        <w:trPr>
          <w:trHeight w:val="528" w:hRule="atLeast"/>
        </w:trPr>
        <w:tc>
          <w:tcPr>
            <w:tcW w:w="345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3453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UTOR - ASSISTENZA LABORATORIO PRATICO LINGUISTICO</w:t>
            </w:r>
          </w:p>
        </w:tc>
        <w:tc>
          <w:tcPr>
            <w:tcW w:w="67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A IN LINGUE CONGIUNTA AD ESPERIENZA  PROFESSIONALE/DIDATTICA ALMENO TRIENNALE NEL SETTOR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/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/06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/06 II</w:t>
            </w:r>
          </w:p>
        </w:tc>
      </w:tr>
      <w:tr>
        <w:trPr>
          <w:trHeight w:val="318" w:hRule="atLeast"/>
        </w:trPr>
        <w:tc>
          <w:tcPr>
            <w:tcW w:w="3453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OGLIENZA, INSERIMENTO DELL’APPRENDISTA E PIANO FORMATIVO INDIVIDUALE  – CORSO TUTOR</w:t>
            </w:r>
          </w:p>
        </w:tc>
        <w:tc>
          <w:tcPr>
            <w:tcW w:w="67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SIASI LAUREA – CONGIUNTA A DOCUMENTATA ESPERIENZA PROFESSIONALE E/O DIDATTICA ALMENO TRIENNALE NEL SETTORE SPECIFICO DELLA FORMAZIONE E DELL’INSERIMENTO LAVORATIVO E/o DELLA GESTIONE DELLE RISORSE UMANE IN GENERA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/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/06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/06 II</w:t>
            </w:r>
          </w:p>
        </w:tc>
      </w:tr>
      <w:tr>
        <w:trPr>
          <w:trHeight w:val="42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GISLAZIONE DEL SETTORE – FORMAZIONE E NORMATIVE DI ALTERNANZA  – CORSO TUTOR</w:t>
            </w:r>
          </w:p>
        </w:tc>
        <w:tc>
          <w:tcPr>
            <w:tcW w:w="67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A IN ECONOMIA E COMMERCIO  O GIURISPRUDENZA – DOCUMENTATA ESPERIENZA PROFESSIONALE E/O DIDATTICA ALMENO TRIENNALE NEL CAMPO DI INTERVENT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/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/06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/06 II</w:t>
            </w:r>
          </w:p>
        </w:tc>
      </w:tr>
      <w:tr>
        <w:trPr>
          <w:trHeight w:val="42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ODI E STRUMENTO PER LA FORMAZIONE E VALUTAZIONE DEI RISULTATI – CORSO TUTOR</w:t>
            </w:r>
          </w:p>
        </w:tc>
        <w:tc>
          <w:tcPr>
            <w:tcW w:w="67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SIASI LAUREA – CONGIUNTA A DOCUMENTATA ESPERIENZA PROFESSIONALE E/O DIDATTICA ALMENO TRIENNALE NEL SETTORE SPECIFICO DELLA FORMAZIONE E DELL’INSERIMWENTO LAVORATIVO E/o DELLA GESTIONE DELLE RISORSE UMANE IN GENERAL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/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/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/06 I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/06 II</w:t>
            </w:r>
          </w:p>
        </w:tc>
      </w:tr>
      <w:tr>
        <w:trPr>
          <w:trHeight w:val="42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5200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RSI  SETTORE  CALZATURA</w:t>
            </w:r>
          </w:p>
        </w:tc>
      </w:tr>
      <w:tr>
        <w:trPr>
          <w:trHeight w:val="408" w:hRule="atLeast"/>
        </w:trPr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 DI INSEGNAMENTO</w:t>
            </w:r>
          </w:p>
        </w:tc>
        <w:tc>
          <w:tcPr>
            <w:tcW w:w="82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QUISITI DI ACCESS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dice Corso</w:t>
            </w:r>
          </w:p>
        </w:tc>
      </w:tr>
      <w:tr>
        <w:trPr>
          <w:trHeight w:val="408" w:hRule="atLeast"/>
        </w:trPr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E</w:t>
            </w:r>
          </w:p>
        </w:tc>
      </w:tr>
      <w:tr>
        <w:trPr>
          <w:trHeight w:val="408" w:hRule="atLeast"/>
        </w:trPr>
        <w:tc>
          <w:tcPr>
            <w:tcW w:w="15200" w:type="dxa"/>
            <w:gridSpan w:val="9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RSO: ORLATURA TOMAIE</w:t>
            </w:r>
          </w:p>
        </w:tc>
      </w:tr>
      <w:tr>
        <w:trPr>
          <w:trHeight w:val="582" w:hRule="atLeast"/>
        </w:trPr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LABORATORIO ORLATURA</w:t>
            </w:r>
          </w:p>
        </w:tc>
        <w:tc>
          <w:tcPr>
            <w:tcW w:w="82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SSOLVIMENTO DELL’OBBLIGO SCOLASTICO CONGIUNTO A QUALIFICA PROFESSIONALE E A DOCUMENTATA ESPERIENZA PROFESSIONALE /O DIDATTICA ALMENO QUINQUENNALE NEL CAMPO DI INTERVENTO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D2.12.1.1</w:t>
            </w:r>
          </w:p>
        </w:tc>
      </w:tr>
      <w:tr>
        <w:trPr>
          <w:trHeight w:val="411" w:hRule="atLeast"/>
        </w:trPr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</w:tr>
      <w:tr>
        <w:trPr>
          <w:trHeight w:val="396" w:hRule="atLeast"/>
        </w:trPr>
        <w:tc>
          <w:tcPr>
            <w:tcW w:w="15200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RSO: MONTAGGIO </w:t>
            </w:r>
          </w:p>
        </w:tc>
      </w:tr>
      <w:tr>
        <w:trPr>
          <w:trHeight w:val="408" w:hRule="atLeast"/>
        </w:trPr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BORATORIO DI MONTAGGIO</w:t>
            </w:r>
          </w:p>
        </w:tc>
        <w:tc>
          <w:tcPr>
            <w:tcW w:w="82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SSOLVIMENTO DELL’OBBLIGO SCOLASTICO CONGIUNTO A QUALIFICA PROFESSIONALE E A DOCUMENTATA ESPERIENZA PROFESSIONALE E/O DIDATTICA ALMENO QUINQUENNALE  NEL CAMPO DI INTERVENTO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D2.7.1.1</w:t>
            </w:r>
          </w:p>
        </w:tc>
      </w:tr>
      <w:tr>
        <w:trPr>
          <w:trHeight w:val="408" w:hRule="atLeast"/>
        </w:trPr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4" w:type="dxa"/>
            <w:gridSpan w:val="4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</w:tr>
      <w:tr>
        <w:trPr>
          <w:trHeight w:val="514" w:hRule="atLeast"/>
        </w:trPr>
        <w:tc>
          <w:tcPr>
            <w:tcW w:w="15200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RSO: CAD CAM –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PPLICATO AL SETTORE CALZATURIERO</w:t>
            </w:r>
          </w:p>
        </w:tc>
      </w:tr>
      <w:tr>
        <w:trPr>
          <w:trHeight w:val="408" w:hRule="atLeast"/>
        </w:trPr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GLIO COMPUTERIZZATO</w:t>
            </w:r>
          </w:p>
        </w:tc>
        <w:tc>
          <w:tcPr>
            <w:tcW w:w="82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PLOMA DI SCUOLA MEDIA SUPERIORE CONGIUNTO AD ESPERIENZA PROFESSIONALE E/O DIDATTICA ALMENO TRIENNALE  NEL CAMPO DI INTERVENTO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2.12.1.1</w:t>
            </w:r>
          </w:p>
        </w:tc>
      </w:tr>
      <w:tr>
        <w:trPr>
          <w:trHeight w:val="408" w:hRule="atLeast"/>
        </w:trPr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</w:tr>
      <w:tr>
        <w:trPr>
          <w:trHeight w:val="568" w:hRule="atLeast"/>
        </w:trPr>
        <w:tc>
          <w:tcPr>
            <w:tcW w:w="15200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.B. POSSONO PRESENTARE DOMANDA TUTTI COLORO CHE SONO IN POSSESSO DI EQUIVALENTE LAUREA MAGISTRALE O SPECIALISTICA PREVISTA DAL NUOVO ORDINAMENTO D.M. 509/1999 O TITOLO EQUIPOLL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center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Il DIRIGENTE DEL SERVIZIO FORMAZIONE PROFESSIONALE</w:t>
      </w:r>
    </w:p>
    <w:p>
      <w:pPr>
        <w:pStyle w:val="Normal"/>
        <w:ind w:left="21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Amministrazione Provinciale di Fermo</w:t>
      </w:r>
    </w:p>
    <w:p>
      <w:pPr>
        <w:pStyle w:val="Normal"/>
        <w:ind w:left="2124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Dr Maurilio cestarelli</w:t>
      </w:r>
    </w:p>
    <w:p>
      <w:pPr>
        <w:pStyle w:val="Normal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sponsabile di procedi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Dr Virgilio Siliquin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 0734-858234     Fax 0734-8104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to Internet: </w:t>
      </w:r>
      <w:hyperlink r:id="rId11">
        <w:r>
          <w:rPr>
            <w:rStyle w:val="InternetLink"/>
            <w:rFonts w:cs="Arial" w:ascii="Arial" w:hAnsi="Arial"/>
          </w:rPr>
          <w:t>www.provincia.fermo.it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Verdana" w:hAnsi="Verdana"/>
          <w:b/>
          <w:bCs/>
          <w:i/>
          <w:sz w:val="18"/>
          <w:szCs w:val="18"/>
        </w:rPr>
        <w:t>http://digilander.libero.it/clf.santelpidio/</w:t>
      </w:r>
    </w:p>
    <w:p>
      <w:pPr>
        <w:pStyle w:val="Normal"/>
        <w:jc w:val="center"/>
        <w:rPr/>
      </w:pPr>
      <w:r>
        <w:rPr>
          <w:rFonts w:cs="Arial" w:ascii="Arial" w:hAnsi="Arial"/>
        </w:rPr>
        <w:t>e-mail clf.santelpidio</w:t>
      </w:r>
      <w:r>
        <w:rPr/>
        <w:t>@</w:t>
      </w:r>
      <w:r>
        <w:rPr>
          <w:rFonts w:cs="Arial" w:ascii="Arial" w:hAnsi="Arial"/>
        </w:rPr>
        <w:t>provincia.fm.it</w:t>
      </w:r>
    </w:p>
    <w:sectPr>
      <w:footerReference w:type="default" r:id="rId12"/>
      <w:type w:val="nextPage"/>
      <w:pgSz w:orient="landscape" w:w="16838" w:h="11906"/>
      <w:pgMar w:left="1134" w:right="680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54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outlineLvl w:val="3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http://www.provincia.fermo.it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8:00Z</dcterms:created>
  <dc:creator>Default User</dc:creator>
  <dc:description/>
  <cp:keywords/>
  <dc:language>en-US</dc:language>
  <cp:lastModifiedBy>VIRGILIO SILIQUINI</cp:lastModifiedBy>
  <cp:lastPrinted>2010-04-01T15:46:00Z</cp:lastPrinted>
  <dcterms:modified xsi:type="dcterms:W3CDTF">2010-04-08T07:38:00Z</dcterms:modified>
  <cp:revision>2</cp:revision>
  <dc:subject/>
  <dc:title>		</dc:title>
</cp:coreProperties>
</file>